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关于进一步规范建设工程定额解释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仿宋;宋体" w:eastAsia="黑体;SimHei"/>
          <w:sz w:val="44"/>
          <w:szCs w:val="44"/>
        </w:rPr>
        <w:t>与造价纠纷调解工作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1244600</wp:posOffset>
                </wp:positionV>
                <wp:extent cx="635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98pt" to="211.8pt,98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;宋体" w:eastAsia="黑体;SimHei"/>
          <w:sz w:val="44"/>
          <w:szCs w:val="44"/>
        </w:rPr>
        <w:t>通知（征求意见稿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为了进一步规范我省建设工程定额解释与造价纠纷调解工作，切实维护工程建设各方主体的合法权益，提升管理和服务水平，现将有关事项通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一、分级属地受理。建设工程定额解释和造价纠纷调解应严格遵守法律、法规，坚持客观公正，按照各自职责，分级属地受理，提供优质服务。具体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以下事项由省造价管理总站（以下简称“省站”）受理：各地市建设主管部门来函；各设区市造价站和平潭综合实验区造价站（以下简称“市站”）来函；工程量清单与计价定额较难的咨询与解答；建立协作关系的龙头企业来函；省管工程项目相关的定额解释和造价纠纷调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以下事项由市站受理：工程量清单与计价定额一般性问题；所在地工程项目相关的定额解释和造价纠纷调解；市站需要受理的其他事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县市造价站受理的具体事项，由市站规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二、定时提供服务。各级工程造价管理机构应向社会开放定额解答与造价纠纷调解，确定具体接待日，并统一在福建省建设工程造价信息网站（</w:t>
      </w:r>
      <w:r>
        <w:rPr>
          <w:rFonts w:eastAsia="仿宋_GB2312;仿宋" w:cs="华文仿宋" w:ascii="仿宋_GB2312;仿宋" w:hAnsi="仿宋_GB2312;仿宋"/>
          <w:sz w:val="32"/>
          <w:szCs w:val="32"/>
        </w:rPr>
        <w:t>http//www.fjgczj.com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上公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三、实行网络预约。工程建设各方主体需要在接待日进行定额解答与造价纠纷调解的，需要通过网络登记预约，并按照网站提示和要求填写相关内容，网站上将反馈参加接待日具体时间和地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四、创新解答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定额解答与造价纠纷调解可邀请专家参与讨论并提出意见。工程造价管理机构应在规定时限内予以解答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定额问题解答原则上采用网络方式，造价纠纷调解具有特殊性，以口头解答为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确需工程造价管理机构出具书面材料的，应同时符合下列条件：问题明确、资料齐全、当事各方均同意、造价管理机构认为有必要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五、培育专家队伍。各级工程造价管理机构应充实和培育定额管理技术人才，组建省级和市级定额编制与管理专家团队，省站应加强对专家团队进行培训、考评，形成准入与清出机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六、要求造价管理机构进行造价纠纷调解的，应现场提供真实有效的相关资料，包括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当事各方共同签署的造价纠纷调解申请书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与调解问题相关的施工图、现场设计变更与签证资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施工组织设计、施工合同、补充协议与招投标文件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四）其它相关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七、存在下列情形之一的，不予受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申请造价纠纷调解，当事人没有同时到场或提供的资料不全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与工程项目相关的计价问题，甲乙双方没有同时到场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参加接待日时没有携带单位介绍信和有效证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四）提问的问题含糊不清的，或表述不清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五）没有通过网络预约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六）我省计价依据已经明确规定或以往已经解答过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七）未使用我省计价依据或未按照我省计价规定进行计价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八）已向仲裁机构申请仲裁的或已向人民法院提请诉讼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八、工作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定额解答问题，原则上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工作日内应予以网络解答，确实比较复杂的，应通知联系人，适当延长时限，但延长时间最迟不得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市站组织的造价纠纷调解，各方当事人对调解不能达成一致意见的，可以向省站申请再次调解，但应由市站向省站提出申请。省站调解不成的，不再受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造价纠纷调解后，当事各方均应签署意见。造价纠纷调解结果，应及时在网站上公开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四）市站应指定专人负责定额解答与造价纠纷调解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五）市站书面解答的，应报省站备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六）工程造价管理机构网络解答作为计价指导，省站定期进行汇总，以定额解答的形式正式发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FF00FF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7:00Z</dcterms:created>
  <dc:creator>hyf</dc:creator>
  <dc:description/>
  <cp:keywords/>
  <dc:language>en-US</dc:language>
  <cp:lastModifiedBy>LI</cp:lastModifiedBy>
  <cp:lastPrinted>2017-03-15T15:47:00Z</cp:lastPrinted>
  <dcterms:modified xsi:type="dcterms:W3CDTF">2017-03-15T08:57:00Z</dcterms:modified>
  <cp:revision>4</cp:revision>
  <dc:subject/>
  <dc:title/>
</cp:coreProperties>
</file>