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附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福建省通用安装工程预算定额》（</w:t>
      </w:r>
      <w:r>
        <w:rPr>
          <w:rFonts w:eastAsia="黑体" w:cs="黑体" w:ascii="黑体" w:hAnsi="黑体"/>
          <w:sz w:val="36"/>
          <w:szCs w:val="36"/>
        </w:rPr>
        <w:t>FJYD-301-2017</w:t>
      </w:r>
      <w:r>
        <w:rPr>
          <w:rFonts w:ascii="黑体" w:hAnsi="黑体" w:cs="黑体" w:eastAsia="黑体"/>
          <w:sz w:val="36"/>
          <w:szCs w:val="36"/>
        </w:rPr>
        <w:t xml:space="preserve">～ </w:t>
      </w:r>
      <w:r>
        <w:rPr>
          <w:rFonts w:eastAsia="黑体" w:cs="黑体" w:ascii="黑体" w:hAnsi="黑体"/>
          <w:sz w:val="36"/>
          <w:szCs w:val="36"/>
        </w:rPr>
        <w:t>FJYD-311-2017</w:t>
      </w:r>
      <w:r>
        <w:rPr>
          <w:rFonts w:ascii="黑体" w:hAnsi="黑体" w:cs="黑体" w:eastAsia="黑体"/>
          <w:sz w:val="36"/>
          <w:szCs w:val="36"/>
        </w:rPr>
        <w:t>）勘误表（三）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02"/>
        <w:gridCol w:w="3202"/>
        <w:gridCol w:w="3202"/>
        <w:gridCol w:w="3215"/>
      </w:tblGrid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页码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行数或内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误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正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全十一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名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直流弧焊机 功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0kW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直流弧焊机 容量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0kV.A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全十一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名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直流弧焊机 功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4kW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直流弧焊机 容量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4kV.A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全十一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名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直流弧焊机 功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kW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直流弧焊机 容量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kV.A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全十一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名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直流弧焊机 功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2kW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直流弧焊机 容量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2kV.A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全十一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名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直流弧焊机 功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0kW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直流弧焊机 容量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0kV.A</w:t>
            </w:r>
          </w:p>
        </w:tc>
      </w:tr>
      <w:tr>
        <w:trPr>
          <w:trHeight w:val="495" w:hRule="atLeast"/>
        </w:trPr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《第七册 通风空调工程》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多联体空调机室外机 制冷量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kW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/≤50/≤90/≤140/≤200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工料机基价（元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639.3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950.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418.5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734.2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95.2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95.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639.3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950.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418.5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734.27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人工费基价（元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575.4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863.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94.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580.9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38.8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38.8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575.4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863.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94.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580.95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材料费基价（元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9.8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72.8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98.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3.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2.3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2.3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9.8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72.8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98.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3.15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材料栏  施工机具使用费基价（元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3.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3.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5.5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.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3.9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3.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3.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3.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5.5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.17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材料栏  镀锌弹簧垫圈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M16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.4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8.7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4.9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1.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0.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0.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.4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8.7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4.9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1.2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材料栏  镀锌垫圈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M16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4.9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7.4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9.9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62.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.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.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4.9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7.4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9.9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材料栏  镀锌六角螺栓带螺母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M16╳85-100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.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8.3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4.4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.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0.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0.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2.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8.3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4.4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.6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材料栏  煤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1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16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25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33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12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1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1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16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25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337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材料栏  棉纱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7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7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栏  电动卷扬机 单筒快速 牵引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0kN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栏  电动卷扬机 单筒慢速 牵引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kN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栏  汽车式起重机 提升质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8t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3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3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2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3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39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1025--3070102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栏  载货汽车 装载质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5t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0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16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65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3053--30703055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材料栏  活动篦式风口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无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增加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P65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703053--30703055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机械栏  履带式单斗挖掘机 液压斗容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495" w:hRule="atLeast"/>
        </w:trPr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《第八册 工业管道工程》</w:t>
            </w:r>
          </w:p>
        </w:tc>
      </w:tr>
      <w:tr>
        <w:trPr>
          <w:trHeight w:val="12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6-365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3001--3080306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3081--3080310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3127--3080313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3149--3080321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3235--3050325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3275--30803336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材料栏  水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单位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m3”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，单价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.00”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单位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kg”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，单价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003”</w:t>
            </w:r>
          </w:p>
        </w:tc>
      </w:tr>
      <w:tr>
        <w:trPr>
          <w:trHeight w:val="5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27-32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3127--3080313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塑料法兰 带螺栓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bookmarkStart w:id="0" w:name="_Hlk503878620"/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数量：</w:t>
            </w:r>
            <w:bookmarkEnd w:id="0"/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数量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572-573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0807132--30807142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材料栏 袋装水泥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2.5R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单位 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t”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单位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kg”</w:t>
            </w:r>
          </w:p>
        </w:tc>
      </w:tr>
      <w:tr>
        <w:trPr>
          <w:trHeight w:val="495" w:hRule="atLeast"/>
        </w:trPr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《第十一册 刷油、防腐蚀、绝热工程》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刷油工程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说明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四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如安装前集中喷涂，执行刷油子目人工乘以系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4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，材料乘以系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，增加喷涂机械电动压缩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m3 /min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其台班消耗量同调整后的合计工日消耗量）。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四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如安装前集中喷涂，执行刷油子目人工乘以系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4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，材料乘以系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.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，增加其它机械费（其费用按调整后的人工乘以系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0.9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7:00Z</dcterms:created>
  <dc:creator>Administrator</dc:creator>
  <dc:description/>
  <dc:language>en-US</dc:language>
  <cp:lastModifiedBy>yy</cp:lastModifiedBy>
  <dcterms:modified xsi:type="dcterms:W3CDTF">2018-03-05T01:50:52Z</dcterms:modified>
  <cp:revision>29</cp:revision>
  <dc:subject/>
  <dc:title>                              第十册给排水、采暖、燃气工程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