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0"/>
        <w:ind w:right="99" w:hanging="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</w:p>
    <w:p>
      <w:pPr>
        <w:pStyle w:val="Normal"/>
        <w:spacing w:lineRule="exact" w:line="580" w:before="312" w:after="0"/>
        <w:ind w:right="99" w:hanging="0"/>
        <w:jc w:val="center"/>
        <w:rPr>
          <w:rFonts w:ascii="黑体;SimHei" w:hAnsi="黑体;SimHei" w:eastAsia="黑体;SimHei" w:cs="仿宋_GB2312;微软雅黑"/>
          <w:color w:val="000000"/>
          <w:spacing w:val="-20"/>
          <w:sz w:val="36"/>
          <w:szCs w:val="36"/>
        </w:rPr>
      </w:pPr>
      <w:r>
        <w:rPr>
          <w:rFonts w:ascii="黑体;SimHei" w:hAnsi="黑体;SimHei" w:cs="仿宋_GB2312;微软雅黑" w:eastAsia="黑体;SimHei"/>
          <w:color w:val="000000"/>
          <w:spacing w:val="-20"/>
          <w:sz w:val="36"/>
          <w:szCs w:val="36"/>
        </w:rPr>
        <w:t>建设工程造价专家申请表</w:t>
      </w:r>
    </w:p>
    <w:p>
      <w:pPr>
        <w:pStyle w:val="Normal"/>
        <w:spacing w:lineRule="exact" w:line="400"/>
        <w:ind w:right="99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pacing w:val="-20"/>
          <w:sz w:val="2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sz w:val="22"/>
        </w:rPr>
        <w:t>申请时间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-20"/>
          <w:sz w:val="2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20"/>
          <w:sz w:val="22"/>
        </w:rPr>
        <w:t>年  月   日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60"/>
        <w:gridCol w:w="1234"/>
        <w:gridCol w:w="1183"/>
        <w:gridCol w:w="700"/>
        <w:gridCol w:w="667"/>
        <w:gridCol w:w="1965"/>
      </w:tblGrid>
      <w:tr>
        <w:trPr>
          <w:trHeight w:val="51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666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照</w:t>
            </w:r>
            <w:r>
              <w:rPr>
                <w:rFonts w:eastAsia="Times New Roman"/>
                <w:color w:val="000000"/>
                <w:spacing w:val="6"/>
                <w:szCs w:val="21"/>
              </w:rPr>
              <w:t xml:space="preserve">    </w:t>
            </w:r>
            <w:r>
              <w:rPr>
                <w:color w:val="000000"/>
                <w:spacing w:val="6"/>
                <w:szCs w:val="21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职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毕业院校及专业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学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时   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left"/>
              <w:rPr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申报专业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执业（注册）证书编号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pacing w:val="6"/>
                <w:szCs w:val="21"/>
              </w:rPr>
              <w:t>现从事何种专业技术工作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Cs w:val="21"/>
              </w:rPr>
            </w:pPr>
            <w:r>
              <w:rPr>
                <w:color w:val="000000"/>
                <w:spacing w:val="6"/>
                <w:szCs w:val="21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历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</w:rPr>
              <w:t>xxxx.xx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spacing w:val="6"/>
                <w:sz w:val="24"/>
              </w:rPr>
              <w:t xml:space="preserve">xxxx.xx  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（单位 职务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绩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 w:val="24"/>
              </w:rPr>
              <w:t>xxxx.xx</w:t>
            </w:r>
            <w:r>
              <w:rPr>
                <w:color w:val="00000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spacing w:val="6"/>
                <w:sz w:val="24"/>
              </w:rPr>
              <w:t xml:space="preserve">xxxx.xx  </w:t>
            </w:r>
            <w:r>
              <w:rPr>
                <w:rFonts w:ascii="宋体;SimSun" w:hAnsi="宋体;SimSun" w:cs="宋体;SimSun"/>
                <w:color w:val="000000"/>
                <w:spacing w:val="6"/>
                <w:sz w:val="24"/>
              </w:rPr>
              <w:t>（项目简介）</w:t>
            </w:r>
          </w:p>
        </w:tc>
      </w:tr>
      <w:tr>
        <w:trPr>
          <w:trHeight w:val="176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9" w:hanging="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章：                      </w:t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  <w:tr>
        <w:trPr>
          <w:trHeight w:val="176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协会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意见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9" w:hanging="0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盖章：                      </w:t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99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表格可根据填写内容自行更改格式大小，请于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2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前</w:t>
      </w:r>
      <w:r>
        <w:rPr>
          <w:rFonts w:ascii="仿宋" w:hAnsi="仿宋" w:cs="仿宋" w:eastAsia="仿宋"/>
          <w:color w:val="000000"/>
          <w:sz w:val="24"/>
        </w:rPr>
        <w:t>发送至电子邮箱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515186573@QQ.com</w:t>
      </w:r>
      <w:r>
        <w:br w:type="page"/>
      </w:r>
    </w:p>
    <w:p>
      <w:pPr>
        <w:pStyle w:val="Normal"/>
        <w:ind w:left="424" w:right="514" w:firstLine="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</w:rPr>
        <w:t>附件</w:t>
      </w:r>
    </w:p>
    <w:p>
      <w:pPr>
        <w:pStyle w:val="Normal"/>
        <w:ind w:left="424" w:right="514" w:firstLine="2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424" w:right="514" w:firstLine="2"/>
        <w:jc w:val="center"/>
        <w:rPr>
          <w:rFonts w:ascii="黑体;SimHei" w:hAnsi="黑体;SimHei" w:eastAsia="黑体;SimHei" w:cs="黑体;SimHei"/>
          <w:bCs/>
          <w:color w:val="000000"/>
          <w:sz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</w:rPr>
        <w:t>福建省建设工程造价管理协会</w:t>
      </w:r>
    </w:p>
    <w:p>
      <w:pPr>
        <w:pStyle w:val="Normal"/>
        <w:ind w:left="424" w:right="514" w:firstLine="2"/>
        <w:jc w:val="center"/>
        <w:rPr>
          <w:rFonts w:ascii="黑体;SimHei" w:hAnsi="黑体;SimHei" w:eastAsia="黑体;SimHei" w:cs="黑体;SimHei"/>
          <w:bCs/>
          <w:color w:val="000000"/>
          <w:sz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</w:rPr>
        <w:t>专家库管理暂行办法</w:t>
      </w:r>
    </w:p>
    <w:p>
      <w:pPr>
        <w:pStyle w:val="Normal"/>
        <w:ind w:left="424" w:right="514" w:firstLine="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一条  为适应建设工程造价改革与发展的需要，充分发挥建设工程造价专业人才的特长，提高为福建省建设工程造价管理协会（下简称“协会”）会员服务质量，为政府、建设行政主管部门在工程造价的改革和发展献计献策，促进协会工作可持续发展，在协会内组建专家库。为加强专家库人员自律、规范、管理工作，特制定本办法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二条  专家库成员一切活动按照《福建省建设工程造价管理协会章程》所规定的服务宗旨和业务范围开展活动。</w:t>
      </w:r>
    </w:p>
    <w:p>
      <w:pPr>
        <w:pStyle w:val="Normal"/>
        <w:spacing w:lineRule="exact" w:line="460"/>
        <w:ind w:left="422" w:firstLine="566"/>
        <w:rPr/>
      </w:pPr>
      <w:r>
        <w:rPr>
          <w:rFonts w:ascii="仿宋" w:hAnsi="仿宋" w:cs="仿宋" w:eastAsia="仿宋"/>
          <w:color w:val="000000"/>
          <w:sz w:val="28"/>
        </w:rPr>
        <w:t>第三条  专家库由任职于协会会员单位（工程造价管理、造价咨询、建设、施工、房地产、财政评审、设计、院校、律师事务所等企业、事业单位）且从事建设工程造价相关工作的资深人员选聘组成。专家库设有行业发展专家委员会、专业工程专家委员会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建筑、安装、市政、地铁、古建筑、加固工程、特殊工程等）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四条  专家库成员应遵守国家的法律、法规和政策，解放思想，与时俱进，践行科学发展观，本着实事求是，客观公正、诚实守信原则开展工作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五条  协会领导班子负责专家库管理工作，协会秘书处统筹计划专家库活动及日常工作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六条  专家库成员实行聘任制，每届聘任期为五年（与协会理事会同步换届），按照动态管理</w:t>
      </w:r>
      <w:r>
        <w:rPr>
          <w:rFonts w:ascii="仿宋" w:hAnsi="仿宋" w:cs="仿宋" w:eastAsia="仿宋"/>
          <w:sz w:val="28"/>
        </w:rPr>
        <w:t>，分期、分步健全到位的指导思想适时调整，充实专家人选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七条  专家库主要工作范围：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研究工程造价的理论和实践问题，向业务主管部门提出建议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工程造价专业人员培训，提高其业务水平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三）开展工程造价管理方面的经验交流、学术研讨、撰写论文，召开互动交流研讨会等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四）开展工程造价咨询信息服务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五）与国内外有关学术、团体开展友好往来与协作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六）协助协会收集和提供“四新”技术及信息资料，参与协会编辑内部交流刊物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七）接受协会委托的相关业务工作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八条 专家应具备的条件：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本人自愿、身体健康、所在单位推荐同意、履行协会专家库管理暂行办法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二）专家库成员应任职于协会会员单位，或为协会个人会员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三）热爱工程造价事业，热心参加协会安排专家库活动，有良好的职业道德（无不良行为记录），遵纪守法、秉公办事、责任心强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四）从事工程造价相关工作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年以上的资深人员。</w:t>
      </w:r>
    </w:p>
    <w:p>
      <w:pPr>
        <w:pStyle w:val="Normal"/>
        <w:spacing w:lineRule="exact" w:line="460"/>
        <w:ind w:left="422" w:firstLine="566"/>
        <w:rPr/>
      </w:pPr>
      <w:r>
        <w:rPr>
          <w:rFonts w:ascii="仿宋" w:hAnsi="仿宋" w:cs="仿宋" w:eastAsia="仿宋"/>
          <w:color w:val="000000"/>
          <w:sz w:val="28"/>
        </w:rPr>
        <w:t>（五）工作能力及创新能力强，在建设工程造价行业中有一定的知名度与影响力，能解决实际问题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六）具有或相当于注册一级造价工程师执业资格或其他高级技术职称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九条  专家的权利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向协会提出工作意见和建议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参加协会组织专家活动，发表个人意见和见解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三）享有协会颁发的专家聘书及荣誉和称号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四）享有专家库的工作成果和活动信息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五）享有被聘任或自愿退出专家库的权利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十条  专家的义务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一）遵守国家的法律、法规和本管理暂行办法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二）参加协会组织专家库的有关活动，完成协会安排的工作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（三）向协会提供工程造价专业相关资料和信息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四）维护协会社会形象和信誉，提高协会影响力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十一条  专家库人员在协会统一组织下开展业务相关活动，未经协会同意任何个人不得以协会专家库名义擅自组织任何活动，聘书仅作本协会内部专家库证书，对外无效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十二条  专家库成员工作变动应及时向协会办理单位更动等变更手续，如更动后单位不予推荐同意，则视为自动退聘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十三条  库内专家有以下情形者，协会将予以除名处理：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违反国家法律、法规或本管理办法；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不负责任，弄虚作假，未能客观公正的履行专家职责；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个人因身体健康、业务能力等原因不能胜任工作。</w:t>
      </w:r>
    </w:p>
    <w:p>
      <w:pPr>
        <w:pStyle w:val="Normal"/>
        <w:spacing w:lineRule="exact" w:line="460"/>
        <w:ind w:left="422" w:right="514" w:firstLine="5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第十四条  本办法自发布之日起施行。</w:t>
      </w:r>
    </w:p>
    <w:p>
      <w:pPr>
        <w:pStyle w:val="Normal"/>
        <w:spacing w:lineRule="exact" w:line="460"/>
        <w:ind w:left="422" w:right="514" w:firstLine="566"/>
        <w:rPr/>
      </w:pPr>
      <w:r>
        <w:rPr>
          <w:rFonts w:ascii="仿宋" w:hAnsi="仿宋" w:cs="仿宋" w:eastAsia="仿宋"/>
          <w:color w:val="000000"/>
          <w:sz w:val="28"/>
        </w:rPr>
        <w:t>第十五条  本办法由协会秘书处负责解释。</w:t>
      </w:r>
    </w:p>
    <w:p>
      <w:pPr>
        <w:pStyle w:val="Normal"/>
        <w:spacing w:lineRule="exact" w:line="460"/>
        <w:ind w:left="424" w:right="514" w:firstLine="568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left="424" w:right="514" w:firstLine="568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left="424" w:right="514" w:firstLine="568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福建省建设工程造价管理协会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right="687" w:firstLine="482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8:00Z</dcterms:created>
  <dc:creator>User</dc:creator>
  <dc:description/>
  <cp:keywords/>
  <dc:language>en-US</dc:language>
  <cp:lastModifiedBy>谢 磊</cp:lastModifiedBy>
  <cp:lastPrinted>2023-06-19T12:22:00Z</cp:lastPrinted>
  <dcterms:modified xsi:type="dcterms:W3CDTF">2023-06-19T04:38:00Z</dcterms:modified>
  <cp:revision>2</cp:revision>
  <dc:subject/>
  <dc:title/>
</cp:coreProperties>
</file>