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福建省</w:t>
      </w:r>
      <w:r>
        <w:rPr>
          <w:sz w:val="28"/>
          <w:szCs w:val="28"/>
        </w:rPr>
        <w:t>建设工程造价咨询服务费行业标准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25"/>
        <w:gridCol w:w="862"/>
        <w:gridCol w:w="886"/>
        <w:gridCol w:w="2634"/>
        <w:gridCol w:w="1828"/>
        <w:gridCol w:w="997"/>
        <w:gridCol w:w="998"/>
        <w:gridCol w:w="998"/>
        <w:gridCol w:w="998"/>
        <w:gridCol w:w="998"/>
        <w:gridCol w:w="998"/>
        <w:gridCol w:w="998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</w:t>
            </w: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费基数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费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‰）</w:t>
            </w:r>
          </w:p>
        </w:tc>
      </w:tr>
      <w:tr>
        <w:trPr>
          <w:tblHeader w:val="true"/>
          <w:trHeight w:val="8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以下（含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1000</w:t>
            </w:r>
            <w:r>
              <w:rPr>
                <w:sz w:val="18"/>
                <w:szCs w:val="18"/>
              </w:rPr>
              <w:t>万元（含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5000</w:t>
            </w:r>
            <w:r>
              <w:rPr>
                <w:sz w:val="18"/>
                <w:szCs w:val="18"/>
              </w:rPr>
              <w:t>万元（含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亿元（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亿元（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亿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亿元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亿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亿元以上</w:t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估算编制或审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可行性研究方案编制或审核投资估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总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8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比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比选方案测算工程造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比选方案的工程造价之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6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概算编制</w:t>
            </w:r>
            <w:r>
              <w:rPr>
                <w:sz w:val="18"/>
                <w:szCs w:val="18"/>
              </w:rPr>
              <w:t>或审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依据初步设计资料编制</w:t>
            </w:r>
            <w:r>
              <w:rPr>
                <w:sz w:val="18"/>
                <w:szCs w:val="18"/>
              </w:rPr>
              <w:t>或审核</w:t>
            </w:r>
            <w:r>
              <w:rPr>
                <w:sz w:val="18"/>
                <w:szCs w:val="18"/>
              </w:rPr>
              <w:t>工程概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算金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清单及其最高投标限价</w:t>
            </w:r>
          </w:p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或审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初步设计资料及发包人要求编制模拟清单及其最高投标限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投标限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10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招标</w:t>
            </w:r>
            <w:r>
              <w:rPr>
                <w:sz w:val="18"/>
                <w:szCs w:val="18"/>
              </w:rPr>
              <w:t>控制价编制或审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施工图纸和相关资料编制或审核招标控制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控制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7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</w:t>
            </w:r>
            <w:r>
              <w:rPr>
                <w:sz w:val="18"/>
                <w:szCs w:val="18"/>
              </w:rPr>
              <w:t>预算编制或审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施工图纸和相关资料编制或审核施工图</w:t>
            </w:r>
            <w:r>
              <w:rPr>
                <w:sz w:val="18"/>
                <w:szCs w:val="18"/>
              </w:rPr>
              <w:t>预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价</w:t>
            </w:r>
          </w:p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算编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结算资料编制工程结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</w:tr>
      <w:tr>
        <w:trPr>
          <w:trHeight w:val="95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算审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基本费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效益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结算资料审核</w:t>
            </w:r>
            <w:r>
              <w:rPr>
                <w:sz w:val="18"/>
                <w:szCs w:val="18"/>
              </w:rPr>
              <w:t>工程结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审造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费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减金额与核增金额的绝对值之和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审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二审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5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送审工程造价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审造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3.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过程造价咨询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项目立项阶段起</w:t>
            </w:r>
            <w:r>
              <w:rPr>
                <w:sz w:val="18"/>
                <w:szCs w:val="18"/>
              </w:rPr>
              <w:t>至竣工结算的全过程工程造价咨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8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项目实施阶段起</w:t>
            </w:r>
            <w:r>
              <w:rPr>
                <w:sz w:val="18"/>
                <w:szCs w:val="18"/>
              </w:rPr>
              <w:t>至竣工结算的全过程工程造价咨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驻场人员</w:t>
            </w:r>
            <w:r>
              <w:rPr>
                <w:sz w:val="18"/>
                <w:szCs w:val="18"/>
              </w:rPr>
              <w:t>增加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或高级工程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或中级工程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进度款编制或审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合同约定的施工进度款付款节点编制或审核工程造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决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依据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决算资料编制</w:t>
            </w:r>
            <w:r>
              <w:rPr>
                <w:sz w:val="18"/>
                <w:szCs w:val="18"/>
              </w:rPr>
              <w:t>项目决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决算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鉴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依据工程造价鉴定资料提供</w:t>
            </w:r>
            <w:r>
              <w:rPr>
                <w:sz w:val="18"/>
                <w:szCs w:val="18"/>
              </w:rPr>
              <w:t>工程造价鉴定</w:t>
            </w: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标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钢筋</w:t>
            </w:r>
            <w:r>
              <w:rPr>
                <w:sz w:val="18"/>
                <w:szCs w:val="18"/>
              </w:rPr>
              <w:t>工程量精细</w:t>
            </w:r>
            <w:r>
              <w:rPr>
                <w:sz w:val="18"/>
                <w:szCs w:val="18"/>
              </w:rPr>
              <w:t>计算或审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数量计算或审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重量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造价师</w:t>
            </w:r>
            <w:r>
              <w:rPr>
                <w:sz w:val="18"/>
                <w:szCs w:val="18"/>
              </w:rPr>
              <w:t>计时</w:t>
            </w:r>
            <w:r>
              <w:rPr>
                <w:sz w:val="18"/>
                <w:szCs w:val="18"/>
              </w:rPr>
              <w:t>咨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/>
            </w:pPr>
            <w:r>
              <w:rPr>
                <w:sz w:val="18"/>
                <w:szCs w:val="18"/>
              </w:rPr>
              <w:t>提供工程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咨询服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日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4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注：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1</w:t>
      </w:r>
      <w:r>
        <w:rPr/>
        <w:t>.</w:t>
      </w:r>
      <w:r>
        <w:rPr/>
        <w:t>工程造价咨询服务费按照</w:t>
      </w:r>
      <w:r>
        <w:rPr/>
        <w:t>差额定</w:t>
      </w:r>
      <w:r>
        <w:rPr/>
        <w:t>率分档累进方法计算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2.</w:t>
      </w:r>
      <w:r>
        <w:rPr/>
        <w:t>工程造价咨询服务费分别按照不同专业计取相应的调整系数，调整系数详见附表。若其他部门另有规定的，从其规定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3.</w:t>
      </w:r>
      <w:r>
        <w:rPr/>
        <w:t>计费基数均包含甲供材料费和工程设备费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4.</w:t>
      </w:r>
      <w:r>
        <w:rPr/>
        <w:t>概算金额包含工程费用、工程建设其他费用（扣除建设用地费）、预备费和专项费用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5.</w:t>
      </w:r>
      <w:r>
        <w:rPr/>
        <w:t>凡需要对钢筋工程量精细计算或审核的，其费用另行计算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6.</w:t>
      </w:r>
      <w:r>
        <w:rPr/>
        <w:t>编制或审核招标控制价时，仅编制或审核工程量清单的，按收费标准的</w:t>
      </w:r>
      <w:r>
        <w:rPr/>
        <w:t>60%</w:t>
      </w:r>
      <w:r>
        <w:rPr/>
        <w:t>计算；仅编制或审核单价（造价）的，按收费标准的</w:t>
      </w:r>
      <w:r>
        <w:rPr/>
        <w:t>50%</w:t>
      </w:r>
      <w:r>
        <w:rPr/>
        <w:t>计算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7.</w:t>
      </w:r>
      <w:r>
        <w:rPr/>
        <w:t>编制或审核模拟清单及其最高投标限价、招标控制价、施工图预算时，因委托人引起的设计变更或其他原因导致受托人工作量增加的，增加相应费用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8.</w:t>
      </w:r>
      <w:r>
        <w:rPr/>
        <w:t>编制或审核施工图预算时，发生核对情形的，按照编制或审核招标控制价的费用计算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9.</w:t>
      </w:r>
      <w:r>
        <w:rPr/>
        <w:t>采用过程结算的咨询费用，按工程结算相应费用乘</w:t>
      </w:r>
      <w:r>
        <w:rPr/>
        <w:t>1.05</w:t>
      </w:r>
      <w:r>
        <w:rPr/>
        <w:t>系数计算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10.</w:t>
      </w:r>
      <w:r>
        <w:rPr/>
        <w:t>全过程造价咨询费用包括基本费和驻场人员增加费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11.</w:t>
      </w:r>
      <w:r>
        <w:rPr/>
        <w:t>施工进度款编制或审核的费用不包括施工图预算工作内容，需编制或审核施工图预算时，增加相应费用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12.</w:t>
      </w:r>
      <w:r>
        <w:rPr/>
        <w:t>单独委托对材料、设备进行市场询价的，另行计算费用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13.</w:t>
      </w:r>
      <w:r>
        <w:rPr/>
        <w:t>仅对设计费、监理费、勘察（设计）费、招标代理费、造价咨询费等费用进行审核的，其咨询费按工程结算审核收费标准的</w:t>
      </w:r>
      <w:r>
        <w:rPr/>
        <w:t>50%</w:t>
      </w:r>
      <w:r>
        <w:rPr/>
        <w:t>计算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14.</w:t>
      </w:r>
      <w:r>
        <w:rPr/>
        <w:t>咨询费低于</w:t>
      </w:r>
      <w:r>
        <w:rPr/>
        <w:t>3000</w:t>
      </w:r>
      <w:r>
        <w:rPr/>
        <w:t>元的，按</w:t>
      </w:r>
      <w:r>
        <w:rPr/>
        <w:t>3000</w:t>
      </w:r>
      <w:r>
        <w:rPr/>
        <w:t>元计算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left="307" w:hanging="336"/>
        <w:rPr/>
      </w:pPr>
      <w:r>
        <w:rPr/>
        <w:t>15.</w:t>
      </w:r>
      <w:r>
        <w:rPr/>
        <w:t>本收费标准不含</w:t>
      </w:r>
      <w:r>
        <w:rPr/>
        <w:t xml:space="preserve">BIM </w:t>
      </w:r>
      <w:r>
        <w:rPr/>
        <w:t>建模费用，发生时另行计算。</w:t>
      </w:r>
    </w:p>
    <w:p>
      <w:pPr>
        <w:pStyle w:val="Normal"/>
        <w:snapToGrid w:val="false"/>
        <w:spacing w:lineRule="exact" w:line="360"/>
        <w:ind w:left="307" w:hanging="336"/>
        <w:rPr/>
      </w:pPr>
      <w:r>
        <w:rPr/>
        <w:t>附表：</w:t>
      </w:r>
    </w:p>
    <w:p>
      <w:pPr>
        <w:pStyle w:val="Normal"/>
        <w:snapToGrid w:val="false"/>
        <w:spacing w:lineRule="exact" w:line="360"/>
        <w:ind w:left="483" w:hanging="512"/>
        <w:jc w:val="center"/>
        <w:rPr>
          <w:sz w:val="32"/>
          <w:szCs w:val="32"/>
        </w:rPr>
      </w:pPr>
      <w:r>
        <w:rPr>
          <w:sz w:val="32"/>
          <w:szCs w:val="32"/>
        </w:rPr>
        <w:t>专业工程系数表</w:t>
      </w:r>
    </w:p>
    <w:p>
      <w:pPr>
        <w:pStyle w:val="Normal"/>
        <w:snapToGrid w:val="false"/>
        <w:spacing w:lineRule="exact" w:line="360"/>
        <w:ind w:left="483" w:hanging="5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983"/>
        <w:gridCol w:w="2312"/>
      </w:tblGrid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序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工程类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系数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房屋建筑、装配式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单独发包的装饰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单独发包的安装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园林绿化、景观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古建筑保护修复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仿古建筑、抗震加固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公路、市政（不含桥梁、隧道）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>
                <w:highlight w:val="yellow"/>
              </w:rPr>
            </w:pPr>
            <w:r>
              <w:rPr/>
              <w:t>桥梁、隧道、水利、电力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>
                <w:highlight w:val="yellow"/>
              </w:rPr>
            </w:pPr>
            <w:r>
              <w:rPr/>
              <w:t>0.8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给水厂、污水厂、泵站、垃圾厂等项目中带工艺部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机场跑道、城市轨道交通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港口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市政维护、爆破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rPr/>
            </w:pPr>
            <w:r>
              <w:rPr/>
              <w:t>其他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7" w:hanging="336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ptest">
    <w:name w:val="cp_tes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1:00Z</dcterms:created>
  <dc:creator>SGFF</dc:creator>
  <dc:description/>
  <dc:language>en-US</dc:language>
  <cp:lastModifiedBy>User</cp:lastModifiedBy>
  <cp:lastPrinted>2020-12-15T11:36:00Z</cp:lastPrinted>
  <dcterms:modified xsi:type="dcterms:W3CDTF">2021-01-06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