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补充定额材料、机械台班价格取定表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2970"/>
        <w:gridCol w:w="1920"/>
        <w:gridCol w:w="960"/>
        <w:gridCol w:w="1125"/>
        <w:gridCol w:w="19"/>
        <w:gridCol w:w="986"/>
      </w:tblGrid>
      <w:tr>
        <w:trPr>
          <w:trHeight w:val="454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材料、机械名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价（元）</w:t>
            </w:r>
          </w:p>
        </w:tc>
      </w:tr>
      <w:tr>
        <w:trPr>
          <w:trHeight w:val="45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不含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含税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无机整体磨石混合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7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磨石收光增效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8.5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龟裂防蒸发阻滞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0.8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.00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磨石超硬玻化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9.6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0.00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磨石表面保护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6.19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.00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磨石耐污增油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2.7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0.00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袋装水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4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48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发泡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HC-F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.27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.00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表面增强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2.7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0.00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高分子复合承载防水卷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.2mm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2.1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.00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聚合物水泥防水胶粘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7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聚合物水泥防水砂浆干混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.0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.00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.38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石料切割锯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4.1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.00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水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4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1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碎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Ф5-1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细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0.2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3.54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无机颜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.55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氟碳保护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0.40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透水整体路面固化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8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6.84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PG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道路嵌缝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2.4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.03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LDA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增强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1.25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泡沫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Ф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77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7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推式研磨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功率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5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台班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44.9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1.00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干湿两用型地坪研磨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功率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7.5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台班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8.9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7.72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业吸尘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功率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.5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台班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5.5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.55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高速抛光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功率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.5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台班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1.7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9.70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泡沫混凝土搅拌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台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32.97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7.84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灰浆搅拌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搅拌容量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00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台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6.64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9.88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双锥反转出料混凝土搅拌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出料容量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00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台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7.6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1.27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混凝土路面锯缝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不含刀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台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.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.95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自卸汽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装载质量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台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2.9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1.88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混凝土抹平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驾驶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台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0.6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3.29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电动空气压缩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排气量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0.6m3/m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台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.4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.30</w:t>
            </w:r>
          </w:p>
        </w:tc>
      </w:tr>
    </w:tbl>
    <w:p>
      <w:pPr>
        <w:pStyle w:val="Normal"/>
        <w:jc w:val="left"/>
        <w:rPr>
          <w:color w:val="000000"/>
          <w:kern w:val="0"/>
          <w:sz w:val="24"/>
          <w:szCs w:val="24"/>
          <w:lang w:bidi="ar"/>
        </w:rPr>
      </w:pPr>
      <w:r>
        <w:rPr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460"/>
        <w:rPr>
          <w:color w:val="000000"/>
          <w:spacing w:val="-10"/>
          <w:kern w:val="0"/>
          <w:sz w:val="24"/>
          <w:szCs w:val="32"/>
          <w:lang w:bidi="ar"/>
        </w:rPr>
      </w:pPr>
      <w:r>
        <w:rPr>
          <w:color w:val="000000"/>
          <w:spacing w:val="-10"/>
          <w:kern w:val="0"/>
          <w:sz w:val="24"/>
          <w:szCs w:val="32"/>
          <w:lang w:bidi="ar"/>
        </w:rPr>
      </w:r>
    </w:p>
    <w:p>
      <w:pPr>
        <w:pStyle w:val="Normal"/>
        <w:spacing w:lineRule="exact" w:line="500"/>
        <w:rPr>
          <w:spacing w:val="-10"/>
          <w:szCs w:val="32"/>
        </w:rPr>
      </w:pPr>
      <w:r>
        <w:rPr>
          <w:spacing w:val="-10"/>
          <w:szCs w:val="32"/>
        </w:rPr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500" w:before="50" w:after="0"/>
        <w:ind w:left="1286" w:hanging="1286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666" w:hanging="13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0" w:name="img"/>
      <w:bookmarkStart w:id="1" w:name="img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basedOn w:val="Style13"/>
    <w:qFormat/>
    <w:rPr>
      <w:rFonts w:ascii="宋体;SimSun" w:hAnsi="宋体;SimSun" w:eastAsia="宋体;SimSun"/>
      <w:sz w:val="21"/>
      <w:szCs w:val="21"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0:00Z</dcterms:created>
  <dc:creator>fjjsxxzx</dc:creator>
  <dc:description/>
  <cp:keywords/>
  <dc:language>en-US</dc:language>
  <cp:lastModifiedBy>xxx</cp:lastModifiedBy>
  <cp:lastPrinted>2021-03-26T15:30:00Z</cp:lastPrinted>
  <dcterms:modified xsi:type="dcterms:W3CDTF">2021-03-26T08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