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44"/>
        </w:rPr>
        <w:t>工程造价改革工作方案</w:t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44"/>
        </w:rPr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工程造价、质量、进度是工程建设管理的三大核心要素。改革开放以来，工程造价管理坚持市场化改革方向，在工程发承包计价环节探索引入竞争机制，全面推行工程量清单计价，各项制度不断完善。但还存在定额等计价依据不能很好满足市场需要，造价信息服务水平不高，造价形成机制不够科学等问题。为充分发挥市场在资源配置中的决定性作用，促进建筑业转型升级，制定本工作方案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outlineLvl w:val="0"/>
        <w:rPr>
          <w:rFonts w:ascii="黑体;SimHei" w:hAnsi="黑体;SimHei" w:eastAsia="黑体;SimHei" w:cs="黑体;SimHei"/>
          <w:sz w:val="24"/>
          <w:szCs w:val="32"/>
        </w:rPr>
      </w:pPr>
      <w:r>
        <w:rPr>
          <w:rStyle w:val="StrongEmphasis"/>
          <w:rFonts w:ascii="黑体;SimHei" w:hAnsi="黑体;SimHei" w:cs="黑体;SimHei" w:eastAsia="黑体;SimHei"/>
          <w:sz w:val="24"/>
          <w:szCs w:val="32"/>
        </w:rPr>
        <w:t>总体思路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以习近平新时代中国特色社会主义思想为指导，深入贯彻落实党中央、国务院关于推进建筑业高质量发展的决策部署，坚持市场在资源配置中起决定性作用，正确处理政府与市场的关系，通过改进工程计量和计价规则、完善工程计价依据发布机制、加强工程造价数据积累、强化建设单位造价管控责任、严格施工合同履约管理等措施，推行清单计量、市场询价、自主报价、竞争定价的工程计价方式，进一步完善工程造价市场形成机制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outlineLvl w:val="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ascii="黑体;SimHei" w:hAnsi="黑体;SimHei" w:cs="黑体;SimHei" w:eastAsia="黑体;SimHei"/>
          <w:sz w:val="24"/>
          <w:szCs w:val="32"/>
        </w:rPr>
        <w:t>主要任务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（一）</w:t>
      </w:r>
      <w:r>
        <w:rPr>
          <w:rFonts w:ascii="楷体" w:hAnsi="楷体" w:cs="楷体" w:eastAsia="楷体"/>
          <w:sz w:val="24"/>
          <w:szCs w:val="32"/>
        </w:rPr>
        <w:t>改进工程计量和计价规则。</w:t>
      </w:r>
      <w:r>
        <w:rPr>
          <w:rFonts w:ascii="仿宋_GB2312" w:hAnsi="仿宋_GB2312" w:cs="仿宋_GB2312" w:eastAsia="仿宋_GB2312"/>
          <w:sz w:val="24"/>
          <w:szCs w:val="32"/>
        </w:rPr>
        <w:t>坚持从国情出发，借鉴国际通行做法，修订工程量计算规范，统一工程项目划分、特征描述、计量规则和计算口径。修订工程量清单计价规范，统一工程费用组成和计价规则。通过建立更加科学合理的计量和计价规则，增强我国企业市场询价和竞争谈判能力，提升企业国际竞争力，促进企业“走出去”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二）完善工程计价依据发布机制。</w:t>
      </w:r>
      <w:r>
        <w:rPr>
          <w:rFonts w:ascii="仿宋_GB2312" w:hAnsi="仿宋_GB2312" w:cs="仿宋_GB2312" w:eastAsia="仿宋_GB2312"/>
          <w:sz w:val="24"/>
          <w:szCs w:val="32"/>
        </w:rPr>
        <w:t>加快转变政府职能，优化概算定额、估算指标编制发布和动态管理，取消最高投标限价按定额计价的规定，逐步停止发布预算定额。搭建市场价格信息发布平台，统一信息发布标准和规则，鼓励企事业单位通过信息平台发布各自的人工、材料、机械台班市场价格信息，供市场主体选择。加强市场价格信息发布行为监管，严格信息发布单位主体责任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三）加强工程造价数据积累。</w:t>
      </w:r>
      <w:r>
        <w:rPr>
          <w:rFonts w:ascii="仿宋_GB2312" w:hAnsi="仿宋_GB2312" w:cs="仿宋_GB2312" w:eastAsia="仿宋_GB2312"/>
          <w:sz w:val="24"/>
          <w:szCs w:val="32"/>
        </w:rPr>
        <w:t>加快建立国有资金投资的工程造价数据库，按地区、工程类型、建筑结构等分类发布人工、材料、项目等造价指标指数，利用大数据、人工智能等信息化技术为概预算编制提供依据。加快推进工程总承包和全过程工程咨询，综合运用造价指标指数和市场价格信息，控制设计限额、建造标准、合同价格，确保工程投资效益得到有效发挥。</w:t>
      </w:r>
    </w:p>
    <w:p>
      <w:pPr>
        <w:pStyle w:val="Normal"/>
        <w:spacing w:lineRule="exact" w:line="420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四）强化建设单位造价管控责任。</w:t>
      </w:r>
      <w:r>
        <w:rPr>
          <w:rFonts w:ascii="仿宋_GB2312" w:hAnsi="仿宋_GB2312" w:cs="仿宋_GB2312" w:eastAsia="仿宋_GB2312"/>
          <w:sz w:val="24"/>
          <w:szCs w:val="32"/>
        </w:rPr>
        <w:t>引导建设单位根据工程造价数据库、造价指标指数和市场价格信息等编制和确定最高投标限价，按照现行招标投标有关规定，在满足设计要求和保证工程质量前提下，充分发挥市场竞争机制，提高投资效益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五）严格施工合同履约管理。</w:t>
      </w:r>
      <w:r>
        <w:rPr>
          <w:rFonts w:ascii="仿宋_GB2312" w:hAnsi="仿宋_GB2312" w:cs="仿宋_GB2312" w:eastAsia="仿宋_GB2312"/>
          <w:sz w:val="24"/>
          <w:szCs w:val="32"/>
        </w:rPr>
        <w:t>加强工程施工合同履约和价款支付监管，引导发承包双方严格按照合同约定开展工程款支付和结算，全面推行施工过程价款结算和支付，探索工程造价纠纷的多元化解决途径和方法，进一步规范建筑市场秩序，防止工程建设领域腐败和农民工工资拖欠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40"/>
        <w:outlineLvl w:val="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ascii="黑体;SimHei" w:hAnsi="黑体;SimHei" w:cs="黑体;SimHei" w:eastAsia="黑体;SimHei"/>
          <w:sz w:val="24"/>
          <w:szCs w:val="32"/>
        </w:rPr>
        <w:t>组织实施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工程造价改革关系建设各方主体利益，涉及建筑业转型升级和建筑市场秩序治理。各地住房和城乡建设主管部门要提高政治站位、统一思想认识，坚持不立不破的原则，统筹兼顾、周密部署、稳步推进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一）强化组织协调。</w:t>
      </w:r>
      <w:r>
        <w:rPr>
          <w:rFonts w:ascii="仿宋_GB2312" w:hAnsi="仿宋_GB2312" w:cs="仿宋_GB2312" w:eastAsia="仿宋_GB2312"/>
          <w:sz w:val="24"/>
          <w:szCs w:val="32"/>
        </w:rPr>
        <w:t>加强与发展改革、财政、审计等部门间沟通协作，做好顶层设计，按照改革工作方案要求，共同完善投资审批、建设管理、招标投标、财政评审、工程审计等配套制度，统筹推进工程造价改革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二）积极宣传引导。</w:t>
      </w:r>
      <w:r>
        <w:rPr>
          <w:rFonts w:ascii="仿宋_GB2312" w:hAnsi="仿宋_GB2312" w:cs="仿宋_GB2312" w:eastAsia="仿宋_GB2312"/>
          <w:sz w:val="24"/>
          <w:szCs w:val="32"/>
        </w:rPr>
        <w:t>加强工程造价改革政策宣传解读和舆论引导，增进社会各方对工程造价改革的理解和支持，及时回应社会关切，为顺利实施改革营造良好的社会舆论环境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（三）做好经验总结。</w:t>
      </w:r>
      <w:r>
        <w:rPr>
          <w:rFonts w:ascii="仿宋_GB2312" w:hAnsi="仿宋_GB2312" w:cs="仿宋_GB2312" w:eastAsia="仿宋_GB2312"/>
          <w:sz w:val="24"/>
          <w:szCs w:val="32"/>
        </w:rPr>
        <w:t>充分尊重基层、企业和群众的首创精神，认真总结可复制、可推广的经验，不断完善工程造价改革思路和措施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48:00Z</dcterms:created>
  <dc:creator>USER</dc:creator>
  <dc:description/>
  <dc:language>en-US</dc:language>
  <cp:lastModifiedBy>User</cp:lastModifiedBy>
  <cp:lastPrinted>2018-01-02T10:21:00Z</cp:lastPrinted>
  <dcterms:modified xsi:type="dcterms:W3CDTF">2020-09-08T06:48:00Z</dcterms:modified>
  <cp:revision>2</cp:revision>
  <dc:subject/>
  <dc:title>转钟洁锦 揭开中国涉外金融利益集团的黑幕</dc:title>
</cp:coreProperties>
</file>